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  <w:gridCol w:w="6"/>
      </w:tblGrid>
      <w:tr>
        <w:trPr/>
        <w:tc>
          <w:tcPr>
            <w:tcW w:w="6062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Заведующе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АДОУ МО г. Краснод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«Детский сад №64 «Дружб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.Н.Музыченко</w:t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  <w:vertAlign w:val="superscript"/>
              </w:rPr>
              <w:t>(должность работника)</w:t>
            </w:r>
          </w:p>
        </w:tc>
      </w:tr>
      <w:tr>
        <w:trPr>
          <w:trHeight w:val="141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16"/>
                <w:szCs w:val="16"/>
                <w:vertAlign w:val="superscript"/>
              </w:rPr>
              <w:t>(фамилия, имя, отчество работника полностью)</w:t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before="360" w:after="20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ЗАЯВЛЕНИЕ О СОГЛАСИИ НА ОБРАБОТКУ ПЕРСОНАЛЬНЫХ ДАННЫХ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850"/>
        <w:gridCol w:w="567"/>
        <w:gridCol w:w="426"/>
        <w:gridCol w:w="567"/>
        <w:gridCol w:w="1559"/>
        <w:gridCol w:w="992"/>
        <w:gridCol w:w="3119"/>
      </w:tblGrid>
      <w:tr>
        <w:trPr/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Я,</w:t>
            </w:r>
          </w:p>
        </w:tc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  <w:t>(фамилия, имя, отчество работника полностью)</w:t>
            </w:r>
          </w:p>
        </w:tc>
      </w:tr>
      <w:tr>
        <w:trPr/>
        <w:tc>
          <w:tcPr>
            <w:tcW w:w="297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роживающая по адресу:</w:t>
            </w:r>
          </w:p>
        </w:tc>
        <w:tc>
          <w:tcPr>
            <w:tcW w:w="66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  <w:t>(адрес места регистрации с индексом)</w:t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ер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выда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</w:tr>
      <w:tr>
        <w:trPr>
          <w:trHeight w:val="88" w:hRule="atLeast"/>
        </w:trPr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vertAlign w:val="superscript"/>
              </w:rPr>
              <w:t>(кем, когд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86, 88, 89 Трудового кодекса Российской Федерации, статьей 9 Федерального закона от 27.07.2006 № 152-ФЗ «О персональных данных» для реализации прав и обязанностей, ограничений и запретов, связанных с профессиональной деятельностью в МАДОУ МО г. Краснодар «Детский сад №64 «Дружба», обеспечения организационно-технических условий, необходимых для исполнения должностных обязанностей, </w:t>
      </w: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работникам МАДОУ МО г. Краснодар «Детский сад №64 «Дружба», отвечающим за обработку персональных данных, на автоматизированную, а также без использования средств автоматизации, обработку моих персональных данных в соответствии со следующим перечн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амилия, имя, отче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од, месяц, дата и место рож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дрес регистрации и фактического прож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, социальное полож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телефон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сутствии (наличии) судимости и (или) факта уголовного преследования либо о прекращении уголовного преследования по реабилитирующим основаниям, другой информации, связанной с профессиональной деятельностью в МАДОУ МО г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раснодар «Детский сад №64 «Дружба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аспортные данны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траховой номер индивидуального лицевого счета (СНИЛС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кумент об образовании, о </w:t>
      </w:r>
      <w:r>
        <w:rPr>
          <w:rFonts w:cs="Times New Roman" w:ascii="Times New Roman" w:hAnsi="Times New Roman"/>
          <w:sz w:val="24"/>
          <w:szCs w:val="24"/>
        </w:rPr>
        <w:t>квалификации или наличии специальных зн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видетельство о заключении/расторжении бра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дентификационный номер налогоплательщика (ИНН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рт-сч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ведения о работе (трудовая книж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й </w:t>
      </w:r>
      <w:r>
        <w:rPr>
          <w:rFonts w:cs="Times New Roman" w:ascii="Times New Roman" w:hAnsi="Times New Roman"/>
          <w:spacing w:val="-3"/>
          <w:sz w:val="24"/>
          <w:szCs w:val="24"/>
        </w:rPr>
        <w:t>медицинский полис обязательного медицинского страх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Медицинская книж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видетельство о рождении де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кументы о прохождении аттестации, повышения квалификации (аттеста</w:t>
      </w:r>
      <w:r>
        <w:rPr>
          <w:rFonts w:cs="Times New Roman" w:ascii="Times New Roman" w:hAnsi="Times New Roman"/>
          <w:sz w:val="24"/>
          <w:szCs w:val="24"/>
        </w:rPr>
        <w:t>ционный лист, удостоверение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которые с учетом работы и в соответствии с законодательством Российской Федерации должны быть предъявлены при заключении трудового договора или в период его действ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оставленных сведений предупрежде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знакомлена с документом МАДОУ МО г. Краснодар «Детский с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4 «Дружба», устанавливающим порядок обработки персональных данных: Положение о защите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работодателем любых действий в отношении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в МАДОУ МО г. Краснодар «Детский сад №64 «Дружба» (г. Краснодар, ул. Баварская, 2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и распространяет своё действие на период моей работы в МАДОУ МО г. Краснодар «Детский сад №64 «Дружба» и до истечения сроков хранения документов, содержащих вышеуказанную информацию, определяемых в соответствии с законодательством Российской Федерации, или до дня отзыва согласия в письменной форме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425"/>
        <w:gridCol w:w="1394"/>
        <w:gridCol w:w="591"/>
        <w:gridCol w:w="425"/>
        <w:gridCol w:w="992"/>
        <w:gridCol w:w="1418"/>
        <w:gridCol w:w="567"/>
        <w:gridCol w:w="2722"/>
      </w:tblGrid>
      <w:tr>
        <w:trPr/>
        <w:tc>
          <w:tcPr>
            <w:tcW w:w="2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»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09" w:leader="none"/>
                <w:tab w:val="left" w:pos="64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3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1:00Z</dcterms:created>
  <dc:creator>1</dc:creator>
  <dc:description/>
  <cp:keywords/>
  <dc:language>en-US</dc:language>
  <cp:lastModifiedBy>Julia Julia</cp:lastModifiedBy>
  <cp:lastPrinted>2017-09-29T10:22:00Z</cp:lastPrinted>
  <dcterms:modified xsi:type="dcterms:W3CDTF">2020-09-03T09:01:00Z</dcterms:modified>
  <cp:revision>3</cp:revision>
  <dc:subject/>
  <dc:title/>
</cp:coreProperties>
</file>